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 xml:space="preserve">УИД </w:t>
      </w:r>
      <w:r>
        <w:rPr/>
        <w:t>86MS0080-01-2024-005437-07</w:t>
      </w:r>
    </w:p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>Дело №</w:t>
      </w:r>
      <w:r>
        <w:rPr/>
        <w:t>05-1065/2806/2024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bidi="ar-SA"/>
              </w:rPr>
              <w:t>25 сентябр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Malgun Gothic"/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</w:t>
      </w:r>
      <w:r>
        <w:rPr>
          <w:sz w:val="26"/>
          <w:szCs w:val="26"/>
        </w:rPr>
        <w:t>Степасюка В.В.,</w:t>
      </w:r>
      <w:r>
        <w:rPr>
          <w:rFonts w:eastAsia="Malgun Gothic"/>
          <w:sz w:val="26"/>
          <w:szCs w:val="26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асюка Виктора Владимировича, …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1.08.2024 в 17:01 Степасюк В.В. в районе дома №13 по ул.Светлая г.Ханты-Мансийска, управляя транспортным средством марки «...», государственный регистрационный знак ..., совершил обгон попутно движущегося транспортного средства с выездом на полосу дороги, предназначенную для встречного движения с соблюдением ПДД РФ, при этом завершил данный маневр и пересек сплошную линию разметки 1.1 Приложения №2 к Правилам дорожного движения Российской Федерации, утверждённых постановлением Совета Министров – Правительства РФ от 23.10.1993 №1090 (далее – ПДД РФ), разделяющую транспортные потоки противоположных направлений и обозначающей границы движения, на которые въезд запрещен, чем нарушил пункты 1.3 и 9.1.1 ПДД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6"/>
          <w:szCs w:val="26"/>
        </w:rPr>
        <w:t xml:space="preserve">Определением мирового судьи судебного участка №3 Ханты-Мансийского судебного района Ханты-Мансийского автономного округа - Югры от 09.09.2024 ходатайство </w:t>
      </w:r>
      <w:r>
        <w:rPr>
          <w:sz w:val="26"/>
          <w:szCs w:val="26"/>
        </w:rPr>
        <w:t>Степасюка В.В.</w:t>
      </w:r>
      <w:r>
        <w:rPr>
          <w:spacing w:val="-4"/>
          <w:sz w:val="26"/>
          <w:szCs w:val="26"/>
        </w:rPr>
        <w:t xml:space="preserve"> о рассмотрении дела по месту его жительства удовлетворено, дело об административном правонарушении передано на рассмотрение мировому судье судебного участка №6 Ханты-Мансийского судебного района Ханты-Мансийского автономного округа – Югры по подведом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с вмененным правонарушением согласился. Подтвердил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привлекаемое лицо, исследовав иные письм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Степасюка В.В. в совершении этого правонару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. 1.2 ПДД РФ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 основании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Приложения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ДД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4 ПДД РФ на дорогах установлено правостороннее движение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наличии на автомобильной дороге сплошной линии разметки 1.1 Приложения №2 к ПДД РФ, разделяющей транспортные потоки противоположных направлений и обозначающей границы движения, на которые въезд запрещен, поворачивающее налево транспортное средство должно выехать с пересечения проезжих частей таким образом, чтобы его габариты не вышли за пределы сплошной линии разметки 1.1 Приложения №2 к ПДД РФ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актические обстоятельства дела и виновность Степасюка В.В. в совершении правонарушения подтвержд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от 21.08.2024 …, в котором указаны выше описанные события, повлекшие нарушение п. 1.3, 9.1.1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одписанной привлекаемым лицом без замеч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схемой организации дорожного движения №13 по ул.Светлая г.Ханты-Мансийс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к материалу по ДТП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естром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 (Определение Конституционного Суда Российской Федерации от 18 января 2011 года №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Степасюк В.В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вязи с этим действия привлекаемого лица представляли повышенную опасность для жизни, здоровья и имущества участников дорожного движения, поскольку движение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 в совершении правонарушения не установл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Таким образом, действия Степасюка В.В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нее Степасюк В.В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(отсутствие)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 CYR"/>
          <w:spacing w:val="34"/>
          <w:sz w:val="26"/>
          <w:szCs w:val="26"/>
        </w:rPr>
      </w:pPr>
      <w:r>
        <w:rPr>
          <w:rFonts w:eastAsia="Times New Roman CYR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знать Степасюка Виктора Владимир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–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29000, УИН 1881038624025000541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15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